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 xml:space="preserve">          Заведующему МАДО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«Детский сад № 122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Попов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ребенку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, посещающего 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у на период с «___»_____20__г.по «___»____ 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сещать МАДОУ «Детский сад № 122» по семейным обстоятельст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__»____________20   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/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ведующему МАДОУ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 xml:space="preserve">          Заведующему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Детский сад № 1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Попов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ребенку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, посещающего 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на период с «___»_____20__г.по «___»____ 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сещать МАДОУ «Детский сад № 122» по семейным обстоятельст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__»____________20   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/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ведующему МАДОУ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 xml:space="preserve">          Заведующему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Детский сад № 1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Попов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ребенку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, посещающего 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на период с «___»_____20__г.по «___»____ 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сещать МАДОУ «Детский сад № 122» по семейным обстоятельст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__»____________20   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/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ведующему МАДОУ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 xml:space="preserve">          Заведующему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Детский сад № 1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Попов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ребенку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, посещающего 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на период с «___»_____20__г.по «___»____ 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сещать МАДОУ «Детский сад № 122» по семейным обстоятельст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__»____________20   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/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ведующему МАДОУ</w:t>
      </w:r>
    </w:p>
    <w:sectPr>
      <w:type w:val="nextPage"/>
      <w:pgSz w:orient="landscape" w:w="16838" w:h="11906"/>
      <w:pgMar w:left="900" w:right="818" w:gutter="0" w:header="0" w:top="1258" w:footer="0" w:bottom="851"/>
      <w:pgNumType w:fmt="decimal"/>
      <w:cols w:num="2" w:equalWidth="false" w:sep="false">
        <w:col w:w="7165" w:space="934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6:00Z</dcterms:created>
  <dc:creator>Елена</dc:creator>
  <dc:description/>
  <cp:keywords/>
  <dc:language>en-US</dc:language>
  <cp:lastModifiedBy>admin</cp:lastModifiedBy>
  <cp:lastPrinted>2018-01-09T15:42:00Z</cp:lastPrinted>
  <dcterms:modified xsi:type="dcterms:W3CDTF">2018-01-09T12:43:00Z</dcterms:modified>
  <cp:revision>16</cp:revision>
  <dc:subject/>
  <dc:title/>
</cp:coreProperties>
</file>